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35275</wp:posOffset>
            </wp:positionH>
            <wp:positionV relativeFrom="paragraph">
              <wp:posOffset>-639445</wp:posOffset>
            </wp:positionV>
            <wp:extent cx="3247390" cy="727075"/>
            <wp:effectExtent l="0" t="0" r="0" b="0"/>
            <wp:wrapSquare wrapText="bothSides"/>
            <wp:docPr id="1" name="illust738_thum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lust738_thum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2" r="-1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69875</wp:posOffset>
            </wp:positionH>
            <wp:positionV relativeFrom="paragraph">
              <wp:posOffset>-639445</wp:posOffset>
            </wp:positionV>
            <wp:extent cx="3105150" cy="695325"/>
            <wp:effectExtent l="0" t="0" r="0" b="0"/>
            <wp:wrapSquare wrapText="bothSides"/>
            <wp:docPr id="2" name="illust738_thum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lust738_thumb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52" r="-1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mc:AlternateContent>
          <mc:Choice Requires="wps">
            <w:drawing>
              <wp:inline distT="0" distB="0" distL="0" distR="0">
                <wp:extent cx="4733925" cy="4572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400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spacing w:val="1"/>
                                <w:rFonts w:ascii="ＭＳ Ｐゴシック" w:hAnsi="ＭＳ Ｐゴシック" w:eastAsia="ＭＳ Ｐゴシック" w:cs="ＭＳ Ｐゴシック"/>
                                <w:lang w:eastAsia="zh-CN" w:bidi="hi-IN"/>
                              </w:rPr>
                              <w:t>2013年　第１回中学生会</w:t>
                            </w:r>
                          </w:p>
                        </w:txbxContent>
                      </wps:txbx>
                      <wps:bodyPr wrap="none" fromWordArt="1" lIns="130680" rIns="130680" tIns="15120" bIns="1512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36.05pt;width:372.7pt;height:35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spacing w:val="1"/>
                          <w:rFonts w:ascii="ＭＳ Ｐゴシック" w:hAnsi="ＭＳ Ｐゴシック" w:eastAsia="ＭＳ Ｐゴシック" w:cs="ＭＳ Ｐゴシック"/>
                          <w:lang w:eastAsia="zh-CN" w:bidi="hi-IN"/>
                        </w:rPr>
                        <w:t>2013年　第１回中学生会</w:t>
                      </w:r>
                    </w:p>
                  </w:txbxContent>
                </v:textbox>
                <v:path textpathok="t"/>
                <v:textpath on="t" fitshape="t" string="2013年　第１回中学生会" style="font-family:&quot;ＭＳ Ｐゴシック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～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ちゅうがくせい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中学生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オリエンテーション～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２０１３．４．２３．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ちゅうがくせい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中学生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とは…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がくえ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学園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せいか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生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な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で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こま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って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いることや「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○○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したい」など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きぼ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希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ちゅうがく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中学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で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は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し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あ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う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ば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（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じち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自治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）です。</w:t>
      </w:r>
    </w:p>
    <w:p>
      <w:pPr>
        <w:pStyle w:val="Normal"/>
        <w:spacing w:lineRule="atLeast" w:line="0"/>
        <w:ind w:firstLine="263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は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し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あ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った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けっ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結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は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しょくい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職員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かいぎ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会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にかけます。</w:t>
      </w:r>
    </w:p>
    <w:p>
      <w:pPr>
        <w:pStyle w:val="Normal"/>
        <w:ind w:firstLine="223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ちゅうがくせい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中学生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おこ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うのは…</w:t>
      </w:r>
    </w:p>
    <w:p>
      <w:pPr>
        <w:pStyle w:val="Normal"/>
        <w:spacing w:lineRule="atLeast" w:line="0"/>
        <w:ind w:firstLine="263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きほん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基本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つ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に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1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ど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度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かよう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火曜日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ごご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午後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4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時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～です。</w:t>
      </w:r>
    </w:p>
    <w:p>
      <w:pPr>
        <w:pStyle w:val="Normal"/>
        <w:spacing w:lineRule="atLeast" w:line="0"/>
        <w:ind w:firstLine="263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ちゅうがく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中学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は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ぜんい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全員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さん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参加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してください。</w:t>
      </w:r>
    </w:p>
    <w:p>
      <w:pPr>
        <w:pStyle w:val="Normal"/>
        <w:spacing w:lineRule="atLeast" w:line="0"/>
        <w:ind w:firstLine="263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とち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途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で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きぶ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気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わ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悪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くなった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ひ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は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しょくい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職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つ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えて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くだ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さい。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atLeast" w:line="0"/>
        <w:ind w:firstLine="263"/>
        <w:rPr/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きほん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基本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に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じゆ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自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い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意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ってかまいません。</w:t>
      </w:r>
    </w:p>
    <w:p>
      <w:pPr>
        <w:pStyle w:val="Normal"/>
        <w:spacing w:lineRule="atLeast" w:line="0"/>
        <w:ind w:firstLine="263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ちゅうがくせい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中学生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さん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参加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している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ひ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きも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気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ちよく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は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し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あ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いをするために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つ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やくそ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約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があります。</w:t>
      </w:r>
    </w:p>
    <w:p>
      <w:pPr>
        <w:pStyle w:val="Normal"/>
        <w:spacing w:lineRule="atLeast" w:line="0"/>
        <w:ind w:firstLine="263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89535</wp:posOffset>
                </wp:positionH>
                <wp:positionV relativeFrom="paragraph">
                  <wp:posOffset>3175</wp:posOffset>
                </wp:positionV>
                <wp:extent cx="5666105" cy="144081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6040" cy="144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7.05pt;margin-top:0.25pt;width:446.1pt;height:113.4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＜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ちゅうがくせい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中学生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は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し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あ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いで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やくそ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約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＞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・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て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あ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げて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はつげ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発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しましょう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・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ほ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ひ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は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して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いるときは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だま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って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きましょう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・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い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意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た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対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して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かんじょう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感情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な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ことば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言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は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わないようにしましょう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これまで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は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し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あ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い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＜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なつやす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夏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み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きか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企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について＞</w:t>
      </w:r>
    </w:p>
    <w:p>
      <w:pPr>
        <w:pStyle w:val="Normal"/>
        <w:spacing w:lineRule="atLeast" w:line="0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だんじ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男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かれて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なつやす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夏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み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ちゅうがく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中学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でのお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で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かけ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きか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企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かん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考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えました。</w:t>
      </w:r>
    </w:p>
    <w:p>
      <w:pPr>
        <w:pStyle w:val="Normal"/>
        <w:spacing w:lineRule="atLeast" w:line="0"/>
        <w:ind w:firstLine="263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どこ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くか、どうやっていくか、お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ひ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はどうするかなど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よさ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予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や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じ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時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をつけて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ぐたい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具体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は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し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あ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いました。</w:t>
      </w:r>
    </w:p>
    <w:p>
      <w:pPr>
        <w:pStyle w:val="Normal"/>
        <w:ind w:firstLine="26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080</wp:posOffset>
                </wp:positionH>
                <wp:positionV relativeFrom="paragraph">
                  <wp:posOffset>33655</wp:posOffset>
                </wp:positionV>
                <wp:extent cx="5219700" cy="86296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9640" cy="862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0.4pt;margin-top:2.65pt;width:410.95pt;height:67.9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＜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いま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まで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ったところ＞</w:t>
      </w:r>
    </w:p>
    <w:p>
      <w:pPr>
        <w:pStyle w:val="Normal"/>
        <w:spacing w:lineRule="atLeast" w:line="0"/>
        <w:ind w:firstLine="526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り、カラオケ、アスレチック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ちゅうか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中華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、スポッチャ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＜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せいか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生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のことについて＞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・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TV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について</w:t>
      </w:r>
    </w:p>
    <w:p>
      <w:pPr>
        <w:pStyle w:val="Normal"/>
        <w:spacing w:lineRule="atLeast" w:line="0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げんざ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現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の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TV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ルールや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TV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ま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のマナーは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ちゅうがくせい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中学生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ちゅう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中心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となって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つ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りました。</w:t>
      </w:r>
    </w:p>
    <w:p>
      <w:pPr>
        <w:pStyle w:val="Normal"/>
        <w:spacing w:lineRule="atLeast" w:line="0"/>
        <w:ind w:left="281" w:hanging="281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みんな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きも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気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ちよく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TV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をみられるように、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TV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のルールやマナー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せい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整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してい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・トイレについて</w:t>
      </w:r>
    </w:p>
    <w:p>
      <w:pPr>
        <w:pStyle w:val="Normal"/>
        <w:spacing w:lineRule="atLeast" w:line="0"/>
        <w:ind w:left="263" w:hanging="263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つ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使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い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か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がよくない」という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い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意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お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く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で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て、どうしたらいいか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は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し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あ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いいました。</w:t>
      </w:r>
    </w:p>
    <w:p>
      <w:pPr>
        <w:pStyle w:val="Normal"/>
        <w:spacing w:lineRule="atLeast" w:line="0"/>
        <w:ind w:left="220" w:firstLine="263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だんじ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男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ともにポスター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さく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作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して、トイレ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は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りました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・そ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ほ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他</w:t>
            </w:r>
          </w:rubyBase>
        </w:ruby>
      </w:r>
      <w:r/>
    </w:p>
    <w:p>
      <w:pPr>
        <w:pStyle w:val="Normal"/>
        <w:ind w:firstLine="263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ちゅうこう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中高生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と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図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や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しょうがく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小学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と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か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わりについても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ちゅうがく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中学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で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は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し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あ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いました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せいか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生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な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で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こま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っていることや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になっていること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は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しあってい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624965</wp:posOffset>
                </wp:positionH>
                <wp:positionV relativeFrom="paragraph">
                  <wp:posOffset>361315</wp:posOffset>
                </wp:positionV>
                <wp:extent cx="2476500" cy="257175"/>
                <wp:effectExtent l="62865" t="145415" r="6096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44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ＭＳ Ｐゴシック" w:hAnsi="ＭＳ Ｐゴシック" w:eastAsia="ＭＳ Ｐゴシック" w:cs="ＭＳ Ｐゴシック"/>
                                <w:lang w:eastAsia="zh-CN" w:bidi="hi-IN"/>
                              </w:rPr>
                              <w:t>よろしくおねがいします</w:t>
                            </w:r>
                          </w:p>
                        </w:txbxContent>
                      </wps:txbx>
                      <wps:bodyPr wrap="none" fromWordArt="1" lIns="130680" rIns="130680" tIns="15120" bIns="1512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27.95pt;margin-top:28.45pt;width:194.95pt;height:20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ＭＳ Ｐゴシック" w:hAnsi="ＭＳ Ｐゴシック" w:eastAsia="ＭＳ Ｐゴシック" w:cs="ＭＳ Ｐゴシック"/>
                          <w:lang w:eastAsia="zh-CN" w:bidi="hi-IN"/>
                        </w:rPr>
                        <w:t>よろしくおねがいします</w:t>
                      </w:r>
                    </w:p>
                  </w:txbxContent>
                </v:textbox>
                <v:path textpathok="t"/>
                <v:textpath on="t" fitshape="t" string="よろしくおねがいします" style="font-family:&quot;ＭＳ Ｐゴシック&quot;;font-size:20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66315</wp:posOffset>
            </wp:positionH>
            <wp:positionV relativeFrom="paragraph">
              <wp:posOffset>704850</wp:posOffset>
            </wp:positionV>
            <wp:extent cx="1114425" cy="838200"/>
            <wp:effectExtent l="0" t="0" r="0" b="0"/>
            <wp:wrapSquare wrapText="bothSides"/>
            <wp:docPr id="7" name="illust1770_thum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llust1770_thumb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43" r="-3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AndChars" w:linePitch="28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01"/>
    <w:family w:val="roman"/>
    <w:pitch w:val="default"/>
  </w:font>
  <w:font w:name="ＭＳ ゴシック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basedOn w:val="Style14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2:22:00Z</dcterms:created>
  <dc:creator>横浜いずみ学園</dc:creator>
  <dc:description/>
  <dc:language>en-US</dc:language>
  <cp:lastModifiedBy>Fudamoto Momoko</cp:lastModifiedBy>
  <cp:lastPrinted>2011-04-19T15:51:00Z</cp:lastPrinted>
  <dcterms:modified xsi:type="dcterms:W3CDTF">2013-04-23T02:44:00Z</dcterms:modified>
  <cp:revision>4</cp:revision>
  <dc:subject/>
  <dc:title>２０１０年(ねん)　第(だい)１回(かい)中学生会(ちゅうがくせいかい)</dc:title>
</cp:coreProperties>
</file>